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ПОУ С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чебной работе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___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5 Стоматология ортопедиче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5  Стоматология ортопедическая и в соответствии с образовательной программой СПО по специальности 31.02.05  Стоматология ортопедическа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вина И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окол № 21 от 22.06.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__________ 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Быкова Т.А.Ф.И.О., преподаватель высшей категории ГБПОУ СК «Ставропольский базовый медицинский колледж»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.В.Попова, главная медицинская сестра ГБУЗ СК Краевая специализированная бюджетная инфекционная больница________________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84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одержание ПРОГРАММЫ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ТЕМАТИЧЕСКИЙ  ПЛАН УЧЕБНОЙ  ДИСИПЛИН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Основы микробиологии и инфекционная безопасность является частью основной профессиональной образовательной программы в соответствии с ФГОС СПО по специальности 31.02.05  Стоматология ортопед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дисциплина Основы микробиологии и инфекционная безопасность входит с состав общепрофессиональных дисциплин профессионального цик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видах и свойствах микроорганизмов для профилактики профессиональных вредностей и внутрибольничной инфекции (В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свойства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лечения и профилактики инфекционных болез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щие и специальные мероприятия по профилактике ВБИ в условиях стоматологической поликлиники (отделения, кабинета) и зуб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егося след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3.  Производить починку съемных пластиночных проте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4.  Изготавливать съемные иммедиат-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.  Изготавливать пластмассовые коронки и мостовидные 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2.2. Изготавливать штампованные металлические коронки и штампованно-паяные мостовидные 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 Изготавливать культевые штифтовые в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4.  Изготавливать цельнолитые коронки и мостовидные зубные протезы с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1. Изготавливать основные элементы ортодонтических 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основные съёмные и несъемные ортодонтические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самостоятельной работы обучающегося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</w:p>
        </w:tc>
      </w:tr>
      <w:tr>
        <w:trPr>
          <w:trHeight w:val="1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473"/>
        <w:gridCol w:w="1294"/>
        <w:gridCol w:w="1206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ая микробиология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. Составление сообщений по вопросам истории и развития науки микробиологии, ее  современных достижениях и использовании микроорганизмов на благо человека и о проблемах борьбы с ним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Классификация микроорганизмов. Типы взаимоотношений микро- и макроорганизмов. Организация микробиологической лабораторной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ind w:firstLine="453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ind w:firstLine="453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ind w:firstLine="453"/>
              <w:rPr/>
            </w:pPr>
            <w:r>
              <w:rPr/>
              <w:t>Правила работы в микробиологической лаборатории. Техника безопасности при работе с инфицированным материалом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Изучение классификации микроорганизмов по степени их биологической 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Знакомство с устройством, оснащением, правилами работы микробиологической лабора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4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именение техники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Учение об инфекционном и эпидемическом процессах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ind w:firstLine="453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Изучение методов дезинфекции и стерил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3"/>
              <w:rPr/>
            </w:pPr>
            <w:r>
              <w:rPr/>
              <w:t>Заполнение медицинской документации (Экстренное извещение, направление в лаборатор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 (например, о соблюдении правил личной гигиены в целях профилактики кишечных инфекций для школьников начальных классов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актериолог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 Классификация бактерий. Морфология бактерий и методы её изучен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ind w:firstLine="273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ind w:firstLine="273"/>
              <w:rPr/>
            </w:pPr>
            <w:r>
              <w:rPr/>
              <w:t>Приготовление препаратов из разного нативного материала и культуры микроорганизмов, окраска простым и сложными методами, микроскопия в иммерсии, описание препарата. Правила техники безопасности при проведении микроскопических исследований.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Химический состав бактериальной клетки. Ферменты бактерий. Питание, дыхание, рост и размножение бактерий. </w:t>
            </w:r>
          </w:p>
          <w:p>
            <w:pPr>
              <w:pStyle w:val="Normal"/>
              <w:ind w:firstLine="273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ind w:firstLine="273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Изучение морфологии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  </w:t>
            </w:r>
          </w:p>
          <w:p>
            <w:pPr>
              <w:pStyle w:val="Normal"/>
              <w:ind w:firstLine="276"/>
              <w:rPr/>
            </w:pPr>
            <w:r>
              <w:rPr/>
              <w:t>Приготовление микробиологических пре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96"/>
              <w:rPr/>
            </w:pPr>
            <w:r>
              <w:rPr/>
              <w:t>Работа с информационными средствами обучения на бумажном и электронном носителях Приготовление препаратов для музея препаратов кабинета микробиолог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  Частная бактериология. Антибактериальные средства. Особенности иммунитета при бактериальных инфекциях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ind w:firstLine="453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ведение профилактических мероприятий при основных группах бактериаль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одготовка беседы о профилактике бактериальных  инфекций.</w:t>
            </w:r>
          </w:p>
          <w:p>
            <w:pPr>
              <w:pStyle w:val="Normal"/>
              <w:ind w:firstLine="276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 </w:t>
            </w:r>
            <w:r>
              <w:rPr/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иколог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ая микология. Противогрибковые препараты. Особенности противогрибкового иммунит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кишечных инфекций – микотоксикозов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респираторных инфекций, их классификация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инфекций наружных покровов – дерматомикозов, их классификация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Патогенные дрожжи и дрожжеподобные грибы, связь с ВИЧ инфекцией. </w:t>
            </w:r>
          </w:p>
          <w:p>
            <w:pPr>
              <w:pStyle w:val="Normal"/>
              <w:ind w:firstLine="453"/>
              <w:rPr/>
            </w:pPr>
            <w:r>
              <w:rPr/>
              <w:t>Противогрибковые препараты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противогрибкового иммунитет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Методы микробиологической диагностики микозов: микроскопическое и микологическое исследования, серологическое исследование (реакции агглютинации, преципитации, связывания комплемента, непрямой гемагглютинации, иммуноферментный анализ, иммуноблотинг), полимеразная цепная реакция, аллергологические диагностические пробы (кожная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, биологическое, гистологическое исследования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Проведение профилактических мероприятий при микоз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аразитолог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 Общая характеристика и классификация простейших, методы их изучения. Частная протозо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кишечных инвазий: амебиаза, лямблиоза, балантидиаза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кровяных инвазий: малярии, лейшманиозов, трипаносомозов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инвазий мочеполовых путей: трихомоноза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Токсоплазмоз, источник инвазии, пути заражения, жизненный цикл паразита, основные проявления врождённых и приобретённых токсоплазмозов.</w:t>
            </w:r>
          </w:p>
          <w:p>
            <w:pPr>
              <w:pStyle w:val="Normal"/>
              <w:ind w:firstLine="273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ind w:firstLine="273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ind w:firstLine="273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Обнаружение простейших в биологическом материа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филактика инфекций, вызванных простейшими.</w:t>
            </w:r>
          </w:p>
          <w:p>
            <w:pPr>
              <w:pStyle w:val="Normal"/>
              <w:ind w:firstLine="276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текста бесед  по профилактике протозоозов с разными группами на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ирусолог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 Классификация и структура вирусов. Культивирование и репродукция вирусов. Методы изучения виру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ind w:firstLine="453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ind w:firstLine="453"/>
              <w:rPr/>
            </w:pPr>
            <w:r>
              <w:rPr/>
              <w:t>Методы микробиологическ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ведение профилактических мероприятий при вирусных инф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Работа с информационными средствами обучения на бумажном и электронном носителях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Клиническая микробиолог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 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ind w:firstLine="453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ind w:firstLine="453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ind w:firstLine="453"/>
              <w:rPr/>
            </w:pPr>
            <w:r>
              <w:rPr/>
              <w:t>Оформление сопровождающих документов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456"/>
              <w:rPr/>
            </w:pPr>
            <w:r>
              <w:rPr/>
              <w:t>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ind w:firstLine="456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45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рефератов на тему «Нормальная микрофлора различных биотопов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.  Внутрибольничные инф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ействия медицинского персонала при угрозе инфицирования на рабочем месте.</w:t>
            </w:r>
          </w:p>
          <w:p>
            <w:pPr>
              <w:pStyle w:val="Normal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ча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</w:rPr>
        <w:t>основ микробиологии и инфекционная безопасность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рабочий стол для работы с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Аппаратура и приб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аппарат для бактериологического анализа воздуха (аппарат Кротов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парат для дезинфекции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аптечные ручные с разновесом от 0,01 г до 100,0 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Лабораторные инструменты, посуда, реактивы, питательные сред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5. 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льтимедийные средства обучения (компьютерные презентации, филь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мышева, К.С. Основы микробиологии и иммунологии. Учебное пособие/ К.С. Камышева. – Ростов н/Д: Феникс, 2018. – 381с.</w:t>
      </w:r>
    </w:p>
    <w:p>
      <w:pPr>
        <w:pStyle w:val="Normal"/>
        <w:tabs>
          <w:tab w:val="clear" w:pos="708"/>
          <w:tab w:val="left" w:pos="2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14"/>
        <w:tabs>
          <w:tab w:val="clear" w:pos="708"/>
          <w:tab w:val="left" w:pos="2454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абинская, А.С. Общая и санитарная микробиология с техникой микробиологических исследований: Учебное пособие / А.С. Лабинская, Л.П. Блинкова, А.С. Ещина и др. - СПб.: Лань, 2021. – 588 c.:ил.</w:t>
      </w:r>
    </w:p>
    <w:p>
      <w:pPr>
        <w:pStyle w:val="Style14"/>
        <w:tabs>
          <w:tab w:val="clear" w:pos="708"/>
          <w:tab w:val="left" w:pos="2454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454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>Микробиология: учебник / Под ред. Зверева В.В.. - М.: ГЭОТАР-Медиа, 2017. - 384 с.</w:t>
      </w:r>
    </w:p>
    <w:p>
      <w:pPr>
        <w:pStyle w:val="Style14"/>
        <w:tabs>
          <w:tab w:val="clear" w:pos="708"/>
          <w:tab w:val="left" w:pos="2454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454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еев О.Г.Медицинская паразитология. Атлас: Учебное пособие для СПО/ О.И.Кабошина, П.А.Ошурков, С.В. Костюкова.- СПб.: Лань, 2021.-136с.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medcollegelib.ru/</w:t>
        </w:r>
      </w:hyperlink>
      <w:r>
        <w:rPr>
          <w:sz w:val="28"/>
          <w:szCs w:val="28"/>
        </w:rPr>
        <w:t xml:space="preserve"> Консультант студента Электронная библиотека медицинского колледжа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feml.scsml.rssi.ru/feml/</w:t>
        </w:r>
      </w:hyperlink>
      <w:r>
        <w:rPr>
          <w:sz w:val="28"/>
          <w:szCs w:val="28"/>
        </w:rPr>
        <w:t xml:space="preserve"> Федеральная электронная медицинская библиотека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Normal"/>
        <w:ind w:firstLine="426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testing.sbmcollege.ru/</w:t>
        </w:r>
      </w:hyperlink>
      <w:r>
        <w:rPr>
          <w:sz w:val="28"/>
          <w:szCs w:val="28"/>
        </w:rPr>
        <w:t xml:space="preserve"> Образовательный портал Ставропольского базового медицинского колледжа</w:t>
      </w:r>
    </w:p>
    <w:p>
      <w:pPr>
        <w:pStyle w:val="Normal"/>
        <w:ind w:firstLine="426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medlit.ru/</w:t>
        </w:r>
      </w:hyperlink>
      <w:r>
        <w:rPr>
          <w:sz w:val="28"/>
          <w:szCs w:val="28"/>
        </w:rPr>
        <w:t xml:space="preserve"> Издательство Медицина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geotar.ru/</w:t>
        </w:r>
      </w:hyperlink>
      <w:r>
        <w:rPr>
          <w:sz w:val="28"/>
          <w:szCs w:val="28"/>
        </w:rPr>
        <w:t xml:space="preserve"> Издательская группа «ГЭОТАР-Медиа»</w:t>
      </w:r>
    </w:p>
    <w:p>
      <w:pPr>
        <w:pStyle w:val="Normal"/>
        <w:ind w:firstLine="426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ww.rusvrach.ru/</w:t>
        </w:r>
      </w:hyperlink>
      <w:r>
        <w:rPr>
          <w:sz w:val="28"/>
          <w:szCs w:val="28"/>
        </w:rPr>
        <w:t xml:space="preserve"> Издательский дом «Русский врач»</w:t>
      </w:r>
    </w:p>
    <w:p>
      <w:pPr>
        <w:pStyle w:val="Normal"/>
        <w:ind w:firstLine="426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infectology.ru/index.aspx</w:t>
        </w:r>
      </w:hyperlink>
      <w:r>
        <w:rPr>
          <w:sz w:val="28"/>
          <w:szCs w:val="28"/>
        </w:rPr>
        <w:t xml:space="preserve"> Вестник инфектологии и паразитологии</w:t>
      </w:r>
    </w:p>
    <w:p>
      <w:pPr>
        <w:pStyle w:val="Normal"/>
        <w:ind w:firstLine="426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medpoisk.ru/</w:t>
        </w:r>
      </w:hyperlink>
      <w:r>
        <w:rPr>
          <w:sz w:val="28"/>
          <w:szCs w:val="28"/>
        </w:rPr>
        <w:t xml:space="preserve"> МЕДПОИСК.РУ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  <w:u w:val="single"/>
          </w:rPr>
          <w:t>https://lanbook.com/</w:t>
        </w:r>
        <w:r>
          <w:rPr>
            <w:rStyle w:val="InternetLink"/>
            <w:sz w:val="28"/>
            <w:szCs w:val="28"/>
          </w:rPr>
          <w:t xml:space="preserve">   Официальный</w:t>
        </w:r>
      </w:hyperlink>
      <w:r>
        <w:rPr>
          <w:sz w:val="28"/>
          <w:szCs w:val="28"/>
        </w:rPr>
        <w:t xml:space="preserve"> сайт издательства Лань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аботать с учебными пособиями и тематической литературо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знания о видах и свойствах микроорганизмов для профилактики профессиональных вредностей и внутрибольничной инфекции (ВБИ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 в школах, лечебно-профилактических учреждениях, учебных группах и др. (справка из места проведения беседы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виды и свойства микроорганизмов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исание морфологии     микроорганизмов по фотографиям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нципы лечения и профилактики инфекционных болезней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 и проведение бесед о принципах лечения и современных методах профилактики инфекционных болезней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бщие и специальные мероприятия по профилактике ВБИ в условиях стоматологической поликлиники (отделения, кабинета) и зуботехнической лаборато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 и проведение бесед о профилактике внутрибольничных инфекций в условиях стоматологической поликлиники  и зуботехнической лаборатории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среднего  31.02.05 Стоматология ортопеди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97"/>
        <w:gridCol w:w="1000"/>
        <w:gridCol w:w="1314"/>
        <w:gridCol w:w="1620"/>
        <w:gridCol w:w="155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микробиоло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икроорганизмов. Типы взаимоотношений микро- и макроорганизмов. Организация микробиологической лаборатор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инфекционном и эпидемическом процесс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тер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бактерий. Морфология бактерий и методы её изуч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бактериология. Антибактериальные средства. Особенности иммунитета при бактериальных инфекци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микология. Противогрибковые препараты. Особенности противогрибкового иммуните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зит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классификация простейших, методы их изучения. Частная протозооло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ус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и структура вирусов. Культивирование и репродукция вирусов. Методы изучения виру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6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 Клиническая микро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хранение и транспортировка материала для микробиологических исследов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практических занятий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 31.02.05 Стоматология ортопед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ификации микроорганизмов по степени их биологической 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ройством, оснащением, правилами работы микробиологической лабора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безопасности при работе с инфицирован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едицинской документации (Экстренное извещение, направление в лаборатор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икробиологических препа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основных группах бактериальн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ы о профилактике бактериальных 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мико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 в биологическом материале. Профилактика инфекций, вызванных простейш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вирусных инфек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хранение и транспортировка материала для микробиологическ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медицинского персонала при угрозе инфицирования на рабоче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dcollegelib.ru/" TargetMode="External"/><Relationship Id="rId6" Type="http://schemas.openxmlformats.org/officeDocument/2006/relationships/hyperlink" Target="http://feml.scsml.rssi.ru/feml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testing.sbmcollege.ru/" TargetMode="External"/><Relationship Id="rId9" Type="http://schemas.openxmlformats.org/officeDocument/2006/relationships/hyperlink" Target="http://www.medlit.ru/" TargetMode="External"/><Relationship Id="rId10" Type="http://schemas.openxmlformats.org/officeDocument/2006/relationships/hyperlink" Target="http://www.geotar.ru/" TargetMode="External"/><Relationship Id="rId11" Type="http://schemas.openxmlformats.org/officeDocument/2006/relationships/hyperlink" Target="http://www.rusvrach.ru/" TargetMode="External"/><Relationship Id="rId12" Type="http://schemas.openxmlformats.org/officeDocument/2006/relationships/hyperlink" Target="http://www.infectology.ru/index.aspx" TargetMode="External"/><Relationship Id="rId13" Type="http://schemas.openxmlformats.org/officeDocument/2006/relationships/hyperlink" Target="http://www.medpoisk.ru/" TargetMode="External"/><Relationship Id="rId14" Type="http://schemas.openxmlformats.org/officeDocument/2006/relationships/hyperlink" Target="https://lanbook.com/   &#1054;&#1092;&#1080;&#1094;&#1080;&#1072;&#1083;&#1100;&#1085;&#1099;&#1081;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9:00Z</dcterms:created>
  <dc:creator>Акопов</dc:creator>
  <dc:description/>
  <cp:keywords/>
  <dc:language>en-US</dc:language>
  <cp:lastModifiedBy>Наталья Н. Кобозева</cp:lastModifiedBy>
  <dcterms:modified xsi:type="dcterms:W3CDTF">2021-10-19T06:23:00Z</dcterms:modified>
  <cp:revision>269</cp:revision>
  <dc:subject/>
  <dc:title/>
</cp:coreProperties>
</file>